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О ВО «НАЦИОНАЛЬНЫЙ ИНСТИТУТ ДИЗАЙНА» ОРГАНИЗУЕТ </w:t>
      </w:r>
    </w:p>
    <w:p>
      <w:pPr>
        <w:pStyle w:val="ListParagraph1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ЕЖДУНАРОДНУЮ НАУЧНО-ПРАКТИЧЕСКУЮ КОНФЕРЕНЦИЮ</w:t>
      </w:r>
    </w:p>
    <w:p>
      <w:pPr>
        <w:pStyle w:val="ListParagraph1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ВРЕМЕННЫЙ ДИЗАЙН И ПРОБЛЕМЫ ВЫСШЕЙ ШКОЛЫ ДИЗАЙНА»</w:t>
      </w:r>
    </w:p>
    <w:p>
      <w:pPr>
        <w:pStyle w:val="ListParagraph1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1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онфер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ивлечь внимание сообщества дизайнеров, исследователей и педагогов к актуальным вопросам дизайн-проектирования, а также к специфике профессиональной подготовки  кадр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проведения  21 мая 2022 года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НО ВО «НАЦИОНАЛЬНЫЙ ИНСТИТУТ ДИЗАЙНА» (</w:t>
      </w:r>
      <w:r>
        <w:rPr>
          <w:rFonts w:cs="Times New Roman" w:ascii="Times New Roman" w:hAnsi="Times New Roman"/>
          <w:sz w:val="28"/>
          <w:szCs w:val="28"/>
        </w:rPr>
        <w:t>Москва, ул. Дубининская, дом 17, стр.2, ауд. 213)</w:t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Конференции приглашаются практикующие дизайнеры, научные работники, преподаватели, докторанты, аспиранты и соискатели, магистранты и студенты (совместно с руководителями), а также все интересующиеся проблемами дизайна и дизайн-образования. </w:t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рецензируются.</w:t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ланируется обсуждение следующих направлений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актика дизайна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льтимедийные технологии в дизайн-проектировании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профессиональных и художественных дисциплин в  дизайн-образовании</w:t>
      </w:r>
    </w:p>
    <w:p>
      <w:pPr>
        <w:pStyle w:val="ListParagraph1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er"/>
        <w:rPr/>
      </w:pPr>
      <w:r>
        <w:rPr>
          <w:sz w:val="28"/>
          <w:szCs w:val="28"/>
        </w:rPr>
        <w:t>Язык конференции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русский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итогам Конференции будет издан сборник тезисов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ут размещены в баз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исвоения ему РИНЦ. 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ференции и включения материалов в сборник необходимо д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>30 апреля 2021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править в организационный комитет текст тезисов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conf.nid.2020@gmail.com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ований к оформлению (см. ниже) обязательно.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будет проведена в очно-заочном формате.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анные тезисы будет сверстаны в сборник и высланы в электронном виде всем участникам.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графский вариант сборника тезисов может быть выслан почтой России (по заявке, наложенным платежом). </w:t>
      </w:r>
    </w:p>
    <w:p>
      <w:pPr>
        <w:pStyle w:val="ListParagraph1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1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В КОНФЕРЕНЦИИ БЕСПЛАТНОЕ.</w:t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оставляет за собой право не принимать к публикации материалы не соответствующие заявленной тематике</w:t>
      </w:r>
      <w:r>
        <w:rPr>
          <w:b/>
          <w:bCs/>
          <w:sz w:val="28"/>
          <w:szCs w:val="28"/>
          <w:u w:val="single"/>
          <w:lang w:val="ru-RU"/>
        </w:rPr>
        <w:t xml:space="preserve">, научному уровню </w:t>
      </w:r>
      <w:r>
        <w:rPr>
          <w:b/>
          <w:bCs/>
          <w:sz w:val="28"/>
          <w:szCs w:val="28"/>
          <w:u w:val="single"/>
        </w:rPr>
        <w:t xml:space="preserve">и обозначенным требованиям. </w:t>
      </w:r>
    </w:p>
    <w:p>
      <w:pPr>
        <w:pStyle w:val="ListParagraph1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оформлению 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а – до 5 страниц (включая иллюстр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в редакторе Microsoft Word (*.doc) на листах формата А4 (210 х 297 м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рхнее и нижнее – по 2 см, правое - 2 см, левое - 2 с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рифт (гарниту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Times New Roman, размер (кегль) – 14 пт, без уплотнения или разрежения. В таблицах допускается уменьшение размера шрифта до 12. Абзацный отступ («красная строка») – 1 см, межстрочный интервал – одинарный, интервал перед и после абзаца – 0 пт, выравнивание текста – по шир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ТЕЗИСОВ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амилия и инициалы автора (авторов), наименование организации, должность (курсив, выравнивание по левому краю)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ОЛОВ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ются прописными буквами, размещаются по центру страницы без абзацного отступ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– 2-4 предлож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далее через одну пропущенную стро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конце статьи (ссылки на источники даются в квадратных скобках тем же кеглем, что и основной текст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оформления тезисов см. Приложение 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именем автора, заголовком, аннотацией и ключевыми словами пропускается по 1 стро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признательны Вам, если в тексте будут отсутствовать двойные пробелы, знаки разрыва строки, принудительные переносы и латинские буквы вместо кирил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писка использованных источников, на отдельной странице необходимо указать контактные данные автора (публиковаться не будут) – см. 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щаем внимание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езисы и данные об участнике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. Приложение 2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ужно присылать в одном файл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пересылаемого файла должна быть указана фамилия автора (или одного из соавторов). Например, "Петров.doc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риложение 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(! пример оформления тезисов!)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/>
          <w:color w:val="FF0000"/>
          <w:sz w:val="28"/>
          <w:szCs w:val="28"/>
          <w:lang w:val="kk-KZ"/>
        </w:rPr>
      </w:r>
    </w:p>
    <w:p>
      <w:pPr>
        <w:pStyle w:val="Style19"/>
        <w:rPr/>
      </w:pPr>
      <w:r>
        <w:rPr>
          <w:sz w:val="28"/>
          <w:szCs w:val="28"/>
        </w:rPr>
        <w:t>Петров С.С., магистрант, Национальный институт дизайна</w:t>
      </w:r>
    </w:p>
    <w:p>
      <w:pPr>
        <w:pStyle w:val="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ЭКОЛОГИЯ ДИЗАЙНА ГОРОДСК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В связи с изменяющимися современными тенденциями и внешними факторами среды бренд может перестать выполнять поставленные перед ним задачи и утратить свою актуальность. В таких случаях необходимо проводить ребрендинг, опираясь при этом на идеологию компании, исследования рыночной ситуации предпочтения и ожидания потреб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ребрендинг, корпоративный стиль, уникальность, современные тенденции, конкуренция, модернизация, стратегия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бренд перестает выполнять отведенные ему функции или вовсе становится неактуальным. Это значит, что пришло время качественных изменений, подразумевающих под собой обновление визуальной составляющей бренда и стратегии его позиционирования на рынке, то есть необходимо провести ребрендинг. Проведение таких кардинальных изменений в позиционировании бренда позволяет компании подняться на новый уровень в своем развитии и продолжать благополучно существовать дальше уже в обновленном виде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, В. В. Философия: итог тысячелетий. Философская психология / В. В. Семенов. — Пущино : ПНЦ РАН, 2000. — 64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еткин, П.П. Пути улучшения качества изготовления одежды / Кокеткин П. П. и др. — М. : Легпромбытиздат, 1989. — 240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ind w:left="72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2</w:t>
        <w:br/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(!отправляется в одном файле с тезисами!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нные об участнике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милия, имя, отчество ______________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тус/должность (студент, магистрант, докторант (шифр специальности), научый работник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уз, организация </w:t>
        <w:tab/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 вуза, организации </w:t>
        <w:tab/>
        <w:t>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чтовый адрес (для отправки тезисов)____</w:t>
        <w:tab/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ab/>
        <w:t>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ая форма участия: □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чная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kk-KZ"/>
        </w:rPr>
        <w:t>заочная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en-US" w:eastAsia="zh-CN"/>
    </w:rPr>
  </w:style>
  <w:style w:type="paragraph" w:styleId="Style19">
    <w:name w:val="Имена авторов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6"/>
      <w:szCs w:val="24"/>
    </w:rPr>
  </w:style>
  <w:style w:type="paragraph" w:styleId="6">
    <w:name w:val="Стиль титульный лист + После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nid.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0:00Z</dcterms:created>
  <dc:creator>Olga</dc:creator>
  <dc:description/>
  <cp:keywords/>
  <dc:language>en-US</dc:language>
  <cp:lastModifiedBy>Пользователь Microsoft Office</cp:lastModifiedBy>
  <cp:lastPrinted>2018-12-19T15:01:00Z</cp:lastPrinted>
  <dcterms:modified xsi:type="dcterms:W3CDTF">2022-03-22T13:15:00Z</dcterms:modified>
  <cp:revision>5</cp:revision>
  <dc:subject/>
  <dc:title/>
</cp:coreProperties>
</file>